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е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осударственного бюджетного дошкольного 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реждения детского сада № 107 комбинированного ви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боргского 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лное наименование ГДО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я Галине Владимиров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pBdr>
          <w:bottom w:val="single" w:sz="12" w:space="15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кумент, подтверждающий статус законного представителя ребен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е телефоны, в том числе рабочий, электронная почта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зачислении в дежурную группу ГБДОУ № 1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от 13.03.2020 </w:t>
        <w:br/>
        <w:t>№ 121 «О мерах по противодействию распространения в Санкт-Петербурге новой коронавирусной инфекции (COVID-2019)» прошу зачислить моего ребенка (сына, дочь) –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щегося воспитанником ГБДОУ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, которое посещает ребенок постоян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журную группу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 ______________________________________________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29.06.2020 по 12.07.2020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лицензией образовательного учреждения на право реализации образовательной деятельности, уставом ДОУ, образовательной программой, реализуемой в ДОУ,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                 Подпись _________________________</w:t>
      </w:r>
    </w:p>
    <w:sectPr>
      <w:type w:val="nextPage"/>
      <w:pgSz w:w="11906" w:h="16838"/>
      <w:pgMar w:left="136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18:00Z</dcterms:created>
  <dc:creator>Башкеева Наталия Васильевна</dc:creator>
  <dc:description/>
  <dc:language>en-US</dc:language>
  <cp:lastModifiedBy>Ирина</cp:lastModifiedBy>
  <cp:lastPrinted>2020-06-29T18:36:00Z</cp:lastPrinted>
  <dcterms:modified xsi:type="dcterms:W3CDTF">2020-07-10T13:18:00Z</dcterms:modified>
  <cp:revision>2</cp:revision>
  <dc:subject/>
  <dc:title/>
</cp:coreProperties>
</file>