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сударственного бюджетного дошкольного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реждения детского сада № 107 комбинированно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Галине Владимиров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зачислении в дежурную группу ГБДОУ № 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13.03.2020 </w:t>
        <w:br/>
        <w:t>№ 121 «О мерах по противодействию распространения в Санкт-Петербурге новой коронавирусной инфекции (COVID-2019)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ГБ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.0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2020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7.2020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образовательного учреждения на право реализации образовательной деятельности, уставом ДОУ, образовательной программой, реализуемой 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8:00Z</dcterms:created>
  <dc:creator>Башкеева Наталия Васильевна</dc:creator>
  <dc:description/>
  <dc:language>en-US</dc:language>
  <cp:lastModifiedBy>Ирина</cp:lastModifiedBy>
  <cp:lastPrinted>2020-06-29T18:36:00Z</cp:lastPrinted>
  <dcterms:modified xsi:type="dcterms:W3CDTF">2020-07-10T13:18:00Z</dcterms:modified>
  <cp:revision>2</cp:revision>
  <dc:subject/>
  <dc:title/>
</cp:coreProperties>
</file>