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ДОУ детский сад № 107 Выборгского района Санкт-Петербург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трудника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заявителю стало известно о случаях совершения коррупционных правонарушений сотруднико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совершил сотрудник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 xml:space="preserve">                                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 xml:space="preserve">                                  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19:00Z</dcterms:created>
  <dc:creator>Prokofeva</dc:creator>
  <dc:description/>
  <dc:language>en-US</dc:language>
  <cp:lastModifiedBy>Ирина</cp:lastModifiedBy>
  <cp:lastPrinted>2014-01-15T07:36:00Z</cp:lastPrinted>
  <dcterms:modified xsi:type="dcterms:W3CDTF">2023-12-05T20:19:00Z</dcterms:modified>
  <cp:revision>2</cp:revision>
  <dc:subject/>
  <dc:title/>
</cp:coreProperties>
</file>