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полное наименование ГДОУ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______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амилия, имя, отчество (последнее – при наличии)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окумент, удостоверяющий личность заявителя</w:t>
      </w:r>
    </w:p>
    <w:p>
      <w:pPr>
        <w:pStyle w:val="Normal"/>
        <w:pBdr>
          <w:bottom w:val="single" w:sz="12" w:space="15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pBdr>
          <w:bottom w:val="single" w:sz="12" w:space="15" w:color="000000"/>
        </w:pBdr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документ, подтверждающий статус законного представителя ребенк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№, серия, дата выдачи, кем выдан)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актные телефоны, в том числе рабочий, электронная почта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зачислении в дежурную группу ГДО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постановлением Правительства Санкт-Петербурга от 09.05.2020 </w:t>
        <w:br/>
        <w:t xml:space="preserve">№ 276 «О внесении изменений в постановление Правительства Санкт-Петербурга </w:t>
        <w:br/>
        <w:t>от 13.03.2020 № 121» прошу зачислить моего ребенка (сына, дочь) –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дата и место ро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регистрации ребен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место проживания ребен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вляющегося воспитанником ДОУ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, которое посещает ребенок постоянн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ежурную группу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ДО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ериод  ______________________________________________ (с 01.06.2020 по 14.06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лицензией образовательного учреждения на право реализации образовательной деятельности, уставом ДОУ, образовательной программой, реализуемой </w:t>
        <w:br/>
        <w:t>в ДОУ, ознаком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Подпись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обработку персональных данных моих и ребенка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_                                      Подпись _________________________</w:t>
      </w:r>
    </w:p>
    <w:sectPr>
      <w:type w:val="nextPage"/>
      <w:pgSz w:w="11906" w:h="16838"/>
      <w:pgMar w:left="1361" w:right="851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00:00Z</dcterms:created>
  <dc:creator>Башкеева Наталия Васильевна</dc:creator>
  <dc:description/>
  <dc:language>en-US</dc:language>
  <cp:lastModifiedBy>Irina_new</cp:lastModifiedBy>
  <cp:lastPrinted>2020-03-29T10:52:00Z</cp:lastPrinted>
  <dcterms:modified xsi:type="dcterms:W3CDTF">2020-05-29T15:00:00Z</dcterms:modified>
  <cp:revision>2</cp:revision>
  <dc:subject/>
  <dc:title/>
</cp:coreProperties>
</file>