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2"/>
      <w:bookmarkEnd w:id="0"/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  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                 "____" ___________________20 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детский сад </w:t>
      </w:r>
      <w:r>
        <w:rPr>
          <w:rFonts w:cs="Times New Roman" w:ascii="Times New Roman" w:hAnsi="Times New Roman"/>
          <w:u w:val="single"/>
        </w:rPr>
        <w:t xml:space="preserve">№ 107 </w:t>
      </w:r>
      <w:r>
        <w:rPr>
          <w:rFonts w:cs="Times New Roman" w:ascii="Times New Roman" w:hAnsi="Times New Roman"/>
        </w:rPr>
        <w:t xml:space="preserve">комбинированного вида Выборгского района Санкт-Петербурга, осуществляющее   образовательную деятельность (далее -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13. 12. 2016</w:t>
      </w:r>
      <w:r>
        <w:rPr>
          <w:rFonts w:cs="Times New Roman" w:ascii="Times New Roman" w:hAnsi="Times New Roman"/>
        </w:rPr>
        <w:t xml:space="preserve"> г.  </w:t>
      </w:r>
      <w:r>
        <w:rPr>
          <w:rFonts w:cs="Times New Roman" w:ascii="Times New Roman" w:hAnsi="Times New Roman"/>
          <w:u w:val="single"/>
        </w:rPr>
        <w:t>78</w:t>
      </w:r>
      <w:r>
        <w:rPr>
          <w:rFonts w:cs="Times New Roman" w:ascii="Times New Roman" w:hAnsi="Times New Roman"/>
        </w:rPr>
        <w:t xml:space="preserve">  N</w:t>
      </w:r>
      <w:r>
        <w:rPr>
          <w:rFonts w:cs="Times New Roman" w:ascii="Times New Roman" w:hAnsi="Times New Roman"/>
          <w:u w:val="single"/>
        </w:rPr>
        <w:t xml:space="preserve">  2454</w:t>
      </w:r>
      <w:r>
        <w:rPr>
          <w:rFonts w:cs="Times New Roman" w:ascii="Times New Roman" w:hAnsi="Times New Roman"/>
        </w:rPr>
        <w:t xml:space="preserve">, выданной  Комитетом по образованию Правительства Санкт-Петербурга, именуемом  в дальнейшем "Исполнитель", в лице  заведующего,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Доля Галины Владимировны</w:t>
      </w:r>
      <w:r>
        <w:rPr>
          <w:rFonts w:cs="Times New Roman" w:ascii="Times New Roman" w:hAnsi="Times New Roman"/>
        </w:rPr>
        <w:t xml:space="preserve">, действующего на основании Устава, утвержденного распоряжением Комитета по образованию </w:t>
      </w:r>
      <w:r>
        <w:rPr>
          <w:rFonts w:cs="Times New Roman" w:ascii="Times New Roman" w:hAnsi="Times New Roman"/>
          <w:u w:val="single"/>
        </w:rPr>
        <w:t>от 16.12.2019 г. № 3622-р,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  именуемые   Стороны, заключили настоящий Договор о нижеследующем:</w:t>
      </w:r>
      <w:bookmarkStart w:id="1" w:name="Par74"/>
      <w:bookmarkEnd w:id="1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ind w:left="30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Государственного бюджетного дошкольного образовательного учреждения детского сада  </w:t>
      </w:r>
      <w:r>
        <w:rPr>
          <w:rFonts w:cs="Times New Roman" w:ascii="Times New Roman" w:hAnsi="Times New Roman"/>
          <w:u w:val="single"/>
        </w:rPr>
        <w:t xml:space="preserve">№ 107 </w:t>
      </w:r>
      <w:r>
        <w:rPr>
          <w:rFonts w:cs="Times New Roman" w:ascii="Times New Roman" w:hAnsi="Times New Roman"/>
        </w:rPr>
        <w:t xml:space="preserve"> комбинированного вида Выборгского района (далее - образовательная программа)  в соответствии с 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  - 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</w:t>
      </w:r>
      <w:r>
        <w:rPr>
          <w:rFonts w:cs="Times New Roman" w:ascii="Times New Roman" w:hAnsi="Times New Roman"/>
          <w:u w:val="single"/>
        </w:rPr>
        <w:t>: основная образовательная программа дошкольного образования</w:t>
      </w:r>
      <w:r>
        <w:rPr>
          <w:rFonts w:cs="Times New Roman" w:ascii="Times New Roman" w:hAnsi="Times New Roman"/>
        </w:rPr>
        <w:t xml:space="preserve"> (группы кратковременного пребывания) Государственного бюджетного дошкольного образовательного учреждения детского сада № 107 Выборгского района Санкт-Петербурга (срок обучения – 1 год). По окончании срока реализации программы воспитанники переводятся на обучение по основной образовательной программе дошкольного образования Государственного бюджетного дошкольного образовательного учреждения детского сада № 107 комбинированного вида Выборгского района Санкт-Петербурга (с 3 до 7 лет) с 12-часовым режимом пребы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сновной образовательной программы дошкольного образования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группы кратковременного пребывания) (продолжительность обучения) составляет 1год (с 01 сентября 2020 года по 31 августа 2021 года).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</w:rPr>
        <w:t xml:space="preserve">режим кратковременного пребыва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-х часового пребывания – с 9.00 до 13.00)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6. Воспитанник зачисляется в группу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направленности   </w:t>
      </w:r>
      <w:r>
        <w:rPr>
          <w:rFonts w:cs="Times New Roman" w:ascii="Times New Roman" w:hAnsi="Times New Roman"/>
        </w:rPr>
        <w:t xml:space="preserve">с    </w:t>
      </w:r>
      <w:r>
        <w:rPr>
          <w:rFonts w:cs="Times New Roman" w:ascii="Times New Roman" w:hAnsi="Times New Roman"/>
          <w:u w:val="single"/>
        </w:rPr>
        <w:t xml:space="preserve">   01 сентября 2020 года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едоставлять Воспитаннику (за рамками образовательной деятельности) дополнительные образовательные услуги (при их наличии), наименование, объем,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едоставлять Воспитаннику место на загородной даче образовательной организации (Образовательная организация загородной дачи не имее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5.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и выявлении возможных опасных ситуаций в семье для ребенка сообщать в органы опеки и попеч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асформировывать, объединять групп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  России от12.04.2011 № 302-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сбалансированным  питанием  - </w:t>
      </w:r>
      <w:r>
        <w:rPr>
          <w:rFonts w:cs="Times New Roman" w:ascii="Times New Roman" w:hAnsi="Times New Roman"/>
          <w:u w:val="single"/>
        </w:rPr>
        <w:t>одноразовым  - 2-ой завтра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  возрастную группу на начало следующего учебно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 (при их наличии), а также плату за присмотр и уход за Воспитанником.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, подтверждающий право действовать от лица родителя (законного представителя) (доверенность, договор, согласие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Соблюдать санитарные правила в соответствии с пунктом 3 статьи 39 Федерального закона от 30.03.1999 № 52-ФЗ «О санитарно-эпидемиологическом благополучии населения», «Постановлением Главного государственного санитарного врача РФ от 22.10.2013 N 60 "Об утверждении санитарно-эпидемиологических правил СП 3.1.2.3114-13 "Профилактика туберкулеза" и п. 9.5 СП 3.1.2951-11 «Профилактика полиомиели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4" w:name="Par141"/>
      <w:bookmarkEnd w:id="4"/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III. Размер, сроки и порядок оплаты за   присмотр и уход за Воспитаннико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–  родительская плата)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ляет  </w:t>
      </w:r>
      <w:r>
        <w:rPr>
          <w:rFonts w:cs="Times New Roman" w:ascii="Times New Roman" w:hAnsi="Times New Roman"/>
          <w:u w:val="single"/>
        </w:rPr>
        <w:t>5 15,00 руб.                     (пятьсот пятнадцать   рублей)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 прописью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Изменение стоимости услуги по присмотру и уходу производятся ежегодно на 01 января текущего года, на основании законодательных актов Правительства Санкт-Петербурга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Воспитанником, указанную в пункте 3.1 настоящего Договора с учетом компенсации в размере______%.</w:t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3.5. Оплата производится в срок не позднее   последнего дня месяца, подлежащего оплате в безналичном порядке на счет, указанный в квитанции об опла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 Настоящий договор вступает в силу с </w:t>
      </w:r>
      <w:r>
        <w:rPr>
          <w:rFonts w:cs="Times New Roman" w:ascii="Times New Roman" w:hAnsi="Times New Roman"/>
          <w:u w:val="single"/>
        </w:rPr>
        <w:t xml:space="preserve">01.09.2020 г. </w:t>
      </w:r>
      <w:r>
        <w:rPr>
          <w:rFonts w:cs="Times New Roman" w:ascii="Times New Roman" w:hAnsi="Times New Roman"/>
        </w:rPr>
        <w:t xml:space="preserve">и действует до </w:t>
      </w:r>
      <w:r>
        <w:rPr>
          <w:rFonts w:cs="Times New Roman" w:ascii="Times New Roman" w:hAnsi="Times New Roman"/>
          <w:u w:val="single"/>
        </w:rPr>
        <w:t>31.08.2021 г.,</w:t>
      </w:r>
      <w:r>
        <w:rPr>
          <w:rFonts w:cs="Times New Roman" w:ascii="Times New Roman" w:hAnsi="Times New Roman"/>
        </w:rPr>
        <w:t xml:space="preserve"> после чего будет пролонгирован дополнительным   соглашением   на срок   </w:t>
      </w:r>
      <w:r>
        <w:rPr>
          <w:rFonts w:cs="Times New Roman" w:ascii="Times New Roman" w:hAnsi="Times New Roman"/>
          <w:u w:val="single"/>
        </w:rPr>
        <w:t>с   01 09.2021 г.  по   31.08.2025 г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итель   </w:t>
            </w:r>
            <w:r>
              <w:rPr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Государственное бюджетное дошкольное образовательное учреждение детский сад № 107 комбинированного вида Выборгского района Санкт-Петербург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</w:t>
            </w:r>
            <w:r>
              <w:rPr>
                <w:bCs/>
                <w:sz w:val="18"/>
                <w:szCs w:val="18"/>
                <w:u w:val="single"/>
              </w:rPr>
              <w:t>7802140598</w:t>
            </w:r>
            <w:r>
              <w:rPr>
                <w:lang w:eastAsia="ru-RU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КПП  </w:t>
            </w:r>
            <w:r>
              <w:rPr>
                <w:bCs/>
                <w:sz w:val="18"/>
                <w:szCs w:val="18"/>
                <w:u w:val="single"/>
              </w:rPr>
              <w:t>780201001</w:t>
            </w:r>
            <w:r>
              <w:rPr>
                <w:bCs/>
                <w:sz w:val="18"/>
                <w:szCs w:val="18"/>
              </w:rPr>
              <w:br/>
              <w:t>Юридический адрес: 194354, Санкт-Петербург, ул. Есенина, д. 8, корп. 2, литера 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л. 594-05-64, 511-81-51</w:t>
              <w:br/>
              <w:t xml:space="preserve">Лицевой счет 0511173 в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Комитете финансов Санкт-Петербур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КЦ ГУ БАНКА РОССИИ ПО САНКТ-ПЕТЕРБУРГ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 04403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40601810200003000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</w:t>
              <w:br/>
              <w:br/>
              <w:t>Доля Г.В.______________________  Ф.И.О.</w:t>
              <w:br/>
              <w:br/>
              <w:br/>
              <w:t xml:space="preserve">М.П.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</w:rPr>
              <w:t>Заказчик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_</w:t>
            </w:r>
            <w:r>
              <w:rPr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bCs/>
                <w:sz w:val="18"/>
                <w:szCs w:val="18"/>
              </w:rPr>
              <w:t>Паспорт: серия________ № ________ кем выдан 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</w:t>
              <w:br/>
              <w:t>Когда _________________________________________</w:t>
              <w:br/>
              <w:t>адрес по месту регистрации 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</w:t>
              <w:br/>
              <w:t>фактический  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</w:t>
              <w:br/>
              <w:t xml:space="preserve">тел. домашний_________________ служебный_______________ </w:t>
              <w:br/>
              <w:t>мобильный 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Подпись 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-с локальными актами учреждения, законодательными актами, правилами внутреннего распорядка воспитанников, правилами предоставления компенсации по оплате за содержание ребенка в Образовательной организации, ее сроках, перечнем необходимых документов для ее предоставления, с распоряжением Комитета по образованию от   30.10.2013 N2524-р  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знакомлен и согласен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метка о получ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ись:</w:t>
            </w:r>
            <w:r>
              <w:rPr>
                <w:bCs/>
                <w:sz w:val="20"/>
                <w:szCs w:val="20"/>
              </w:rPr>
              <w:t xml:space="preserve"> ___________________       Дата: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36:00Z</dcterms:created>
  <dc:creator>user</dc:creator>
  <dc:description/>
  <dc:language>en-US</dc:language>
  <cp:lastModifiedBy>Ирина</cp:lastModifiedBy>
  <cp:lastPrinted>2017-10-10T17:44:00Z</cp:lastPrinted>
  <dcterms:modified xsi:type="dcterms:W3CDTF">2020-05-17T20:36:00Z</dcterms:modified>
  <cp:revision>2</cp:revision>
  <dc:subject/>
  <dc:title>ДОГОВОР</dc:title>
</cp:coreProperties>
</file>