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ГОВОР № 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"____" _________________   20     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детский сад  </w:t>
      </w:r>
      <w:r>
        <w:rPr>
          <w:rFonts w:cs="Times New Roman" w:ascii="Times New Roman" w:hAnsi="Times New Roman"/>
          <w:u w:val="single"/>
        </w:rPr>
        <w:t xml:space="preserve">№ 107 </w:t>
      </w:r>
      <w:r>
        <w:rPr>
          <w:rFonts w:cs="Times New Roman" w:ascii="Times New Roman" w:hAnsi="Times New Roman"/>
        </w:rPr>
        <w:t xml:space="preserve"> комбинированного вида Выборгского района Санкт-Петербурга, осуществляющее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13. 12. 2016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u w:val="single"/>
        </w:rPr>
        <w:t>№ 2454</w:t>
      </w:r>
      <w:r>
        <w:rPr>
          <w:rFonts w:cs="Times New Roman" w:ascii="Times New Roman" w:hAnsi="Times New Roman"/>
        </w:rPr>
        <w:t xml:space="preserve"> , выданной  Комитетом по образованию Правительства Санкт-Петербурга, именуемое  в дальнейшем "Исполнитель", в лице  заведующего,  </w:t>
      </w:r>
      <w:r>
        <w:rPr>
          <w:rFonts w:cs="Times New Roman" w:ascii="Times New Roman" w:hAnsi="Times New Roman"/>
          <w:u w:val="single"/>
        </w:rPr>
        <w:t>Доля Галины Владимировны</w:t>
      </w:r>
      <w:r>
        <w:rPr>
          <w:rFonts w:cs="Times New Roman" w:ascii="Times New Roman" w:hAnsi="Times New Roman"/>
        </w:rPr>
        <w:t xml:space="preserve"> , действующего на основании  Устава, утвержденного распоряжением Комитета по образованию   </w:t>
      </w:r>
      <w:r>
        <w:rPr>
          <w:rFonts w:cs="Times New Roman" w:ascii="Times New Roman" w:hAnsi="Times New Roman"/>
          <w:u w:val="single"/>
        </w:rPr>
        <w:t>от16.12.2019 г.        № 3622- р,</w:t>
      </w:r>
      <w:r>
        <w:rPr>
          <w:rFonts w:cs="Times New Roman" w:ascii="Times New Roman" w:hAnsi="Times New Roman"/>
        </w:rPr>
        <w:t xml:space="preserve">    и                               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фамилия, имя, отчество представителя Заказчика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Заказчик», действующий   в интересах несовершеннолетн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  дальнейшем  "Воспитанник",   совместно   именуемые   Стороны, заключили настоящий Договор о нижеследующем</w:t>
      </w:r>
      <w:bookmarkStart w:id="1" w:name="Par74"/>
      <w:bookmarkEnd w:id="1"/>
      <w:r>
        <w:rPr>
          <w:rFonts w:cs="Times New Roman" w:ascii="Times New Roman" w:hAnsi="Times New Roman"/>
        </w:rPr>
        <w:t xml:space="preserve">:  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 </w:t>
      </w:r>
      <w:r>
        <w:rPr>
          <w:rFonts w:cs="Times New Roman" w:ascii="Times New Roman" w:hAnsi="Times New Roman"/>
          <w:u w:val="single"/>
        </w:rPr>
        <w:t xml:space="preserve">основной образовательной программы дошкольного образования  </w:t>
      </w:r>
      <w:r>
        <w:rPr>
          <w:rFonts w:cs="Times New Roman" w:ascii="Times New Roman" w:hAnsi="Times New Roman"/>
        </w:rPr>
        <w:t>Государственного бюджетного дошкольного образовательного учреждения  детского сада № 107 комбинированного вида Выборгского района Санкт-Петербурга  (далее – образовательная  программа) в соответствии с  федеральным государственным образовательным стандартом дошкольного образования (далее – ФГОС ДО), содержание  Воспитанника  в образовательной организации,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2. Форма обучения   -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u w:val="single"/>
        </w:rPr>
        <w:t xml:space="preserve">основная образовательная программа дошкольного образования </w:t>
      </w:r>
      <w:r>
        <w:rPr>
          <w:rFonts w:cs="Times New Roman" w:ascii="Times New Roman" w:hAnsi="Times New Roman"/>
        </w:rPr>
        <w:t xml:space="preserve">Государственного бюджетного дошкольного образовательного учреждения детского сада № 107 комбинированного вида Выборгского района Санкт-Петербурга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рок освоения основной образовательной программы дошкольного образования (продолжительность обучения)  составляет  _____  лет (года).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  –  </w:t>
      </w:r>
      <w:r>
        <w:rPr>
          <w:rFonts w:cs="Times New Roman" w:ascii="Times New Roman" w:hAnsi="Times New Roman"/>
          <w:u w:val="single"/>
        </w:rPr>
        <w:t>режим полного дня</w:t>
      </w:r>
      <w:r>
        <w:rPr>
          <w:rFonts w:cs="Times New Roman" w:ascii="Times New Roman" w:hAnsi="Times New Roman"/>
        </w:rPr>
        <w:t xml:space="preserve"> (12-ти часового пребывания с 7.00. до 19.00.)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</w:t>
      </w:r>
      <w:r>
        <w:rPr>
          <w:rFonts w:cs="Times New Roman" w:ascii="Times New Roman" w:hAnsi="Times New Roman"/>
          <w:u w:val="single"/>
        </w:rPr>
        <w:t>в   группу общеразвивающей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направленности с   01 сентября 2020 г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. Перевод   воспитанников в  группу комбинированной  направленности осуществляется на основании заключения ТПМПК, заявления родителей, приказа по Учреждени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(за рамками образовательной деятельности) дополнительные образовательные услуги (при их наличии), (далее -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 (при их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4. Предоставлять Воспитаннику место на загородной даче образовательной организации (Образовательная организация загородной дачи не имее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 Дети, направленные на консультацию в противотуберкулезный диспансер,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, в дошкольное учреждение не допускаются. Дети, туберкулинодиагностика которым не проводилась, допускаются в дошкольное учреждение при наличии заключения врача-фтизиатра об отсутствии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зобщить воспитанника, не привитого против полиомиелита или получившего менее 3 доз полиомиелитной вакцины, с воспитанниками, привитыми вакциной ОПВ в течение последних 60 дней, на срок - 60 дней с момента получения детьми последней прививки ОПВ. Уведомить родителей (законных представителей) о разобщении воспитанника письм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7. При выявлении возможных опасных ситуаций в семье для ребенка сообщать в органы опеки и попеч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асформировывать, объединять групп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ри их налич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 Находиться с Воспитанником в образовательной организации в период его адаптации в течение первых двух дней от одного до трех часов при предъявлении оформленной санитарной книжки, в соответствии с приказом Минздавсоцразвития   России от12.04.2011 № 302-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питанием в соответствии с постановлением Главного государственного санитарного врача Российской Федерации от 15 мая 2013г. №26 «Об утверждении СанПиН 2.4.3049-13» (с изменениями на 2015 год) по графику: 1-ый завтрак: 8.30 -9.00; 2-ой завтрак: 10.30 -11.10; обед: 12.00 -13.00; горячий полдник:15.30-16.00; (в соответствии 10 –дневным цикличным меню, утвержденным Управлением социального питания Санкт-Петербург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 на начало следующего учебно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</w:t>
      </w:r>
      <w:r>
        <w:rPr/>
        <w:t xml:space="preserve"> </w:t>
      </w:r>
      <w:r>
        <w:rPr>
          <w:rFonts w:cs="Times New Roman" w:ascii="Times New Roman" w:hAnsi="Times New Roman"/>
        </w:rPr>
        <w:t>плату за присмотр и уход за Воспитанником, а также за предоставляемые Воспитаннику дополнительные образовательные услуги (при их налич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и законодательными актами образовательной организац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8. Лично передавать и забирать воспитанника у воспитателя, не передоверяя воспитанника лицам, не достигшим 18-летнего возраста. В случае поручения третьим лицам забирать воспитанника из образовательного учреждения предоставить документ, оформленный в соответствии с требованиями действующего законодательства, подтверждающий право действовать от лица родителя (законного представителя) (доверенность, договор, согласие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Соблюдать санитарные правила в соответствии с пунктом 3 статьи 39 Федерального закона от 30.03.1999 № 52-ФЗ «О санитарно-эпидемиологическом благополучии населения», «Постановлением Главного государственного санитарного врача РФ от 22.10.2013 N 60 "Об утверждении санитарно-эпидемиологических правил СП 3.1.2.3114-13 "Профилактика туберкулеза" и п. 9.5 СП 3.1.2951-11 «Профилактика полиомиелит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.</w:t>
      </w:r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144"/>
      <w:bookmarkEnd w:id="5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–  родительская  плата)        составляет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жемесячно вносит родительскую плату за присмотр и уход за Воспитанником, указанную в пункте 3.1 настоящего Договора с учетом компенсации в размере______%.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5. Оплата производится в срок </w:t>
      </w:r>
      <w:r>
        <w:rPr>
          <w:rFonts w:cs="Times New Roman" w:ascii="Times New Roman" w:hAnsi="Times New Roman"/>
          <w:u w:val="single"/>
        </w:rPr>
        <w:t>не позднее последнего дня месяца, подлежащего оплате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в безналичном порядке на счет, указанный в квитанции об оплате</w:t>
      </w: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3"/>
      <w:bookmarkEnd w:id="8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9" w:name="Par219"/>
      <w:bookmarkEnd w:id="9"/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 </w:t>
      </w:r>
      <w:r>
        <w:rPr>
          <w:rFonts w:cs="Times New Roman" w:ascii="Times New Roman" w:hAnsi="Times New Roman"/>
          <w:u w:val="single"/>
        </w:rPr>
        <w:t>с 01.09.2020 г. и действует до 31.08.202     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нитель   </w:t>
            </w:r>
            <w:r>
              <w:rPr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7 комбинированного вида Выборгского района Санкт-Петербур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  </w:t>
            </w:r>
            <w:r>
              <w:rPr>
                <w:bCs/>
                <w:sz w:val="20"/>
                <w:szCs w:val="20"/>
                <w:u w:val="single"/>
              </w:rPr>
              <w:t>7802140598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КПП  </w:t>
            </w:r>
            <w:r>
              <w:rPr>
                <w:bCs/>
                <w:sz w:val="20"/>
                <w:szCs w:val="20"/>
                <w:u w:val="single"/>
              </w:rPr>
              <w:t>780201001</w:t>
            </w:r>
            <w:r>
              <w:rPr>
                <w:bCs/>
                <w:sz w:val="20"/>
                <w:szCs w:val="20"/>
              </w:rPr>
              <w:br/>
              <w:t>Юридический адрес: 194354, Санкт-Петербург, ул. Есенина, д. 8, корп. 2, литера 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л. 594-05-64, 511-81-51</w:t>
              <w:br/>
              <w:t xml:space="preserve">Лицевой счет 0511173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итете финансов Санкт-Петербур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Ц ГУ БАНКА РОССИИ ПО САНКТ-ПЕТЕРБУРГ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6018102000030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br/>
              <w:br/>
              <w:t>.______________________  Доля Г.В.</w:t>
              <w:br/>
              <w:t>Подпис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М.П.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_____________________________________________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bCs/>
                <w:sz w:val="20"/>
                <w:szCs w:val="20"/>
              </w:rPr>
              <w:t xml:space="preserve">Паспорт: серия________ № ________ кем выдан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Когда _________________________________________</w:t>
              <w:br/>
              <w:t>адрес по месту регистрации 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____</w:t>
              <w:br/>
              <w:t>фактический  ___________________________________________________</w:t>
              <w:br/>
              <w:t xml:space="preserve">тел. домашний_________________ служебный_______________ </w:t>
              <w:br/>
              <w:t>мобильный 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одпись 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Cs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 локальными актами учреждения, законодательными актами, правилами внутреннего распорядка воспитанников, правилами предоставления компенсации по оплате за содержание ребенка в Образовательной организации, ее сроках, перечнем необходимых документов для ее предоставления, с распоряжением Комитета по образованию от   30.10.2013 N2524-р  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лен и согласен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метка о получении </w:t>
            </w:r>
            <w:r>
              <w:rPr>
                <w:rFonts w:cs="Times New Roman" w:ascii="Times New Roman" w:hAnsi="Times New Roman"/>
              </w:rPr>
              <w:t>2-го экземпляра Заказчиком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дпись ____________                                     Дата_______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user</dc:creator>
  <dc:description/>
  <cp:keywords/>
  <dc:language>en-US</dc:language>
  <cp:lastModifiedBy>Детский Сад №107</cp:lastModifiedBy>
  <cp:lastPrinted>2018-02-12T19:08:00Z</cp:lastPrinted>
  <dcterms:modified xsi:type="dcterms:W3CDTF">2020-05-17T13:22:00Z</dcterms:modified>
  <cp:revision>14</cp:revision>
  <dc:subject/>
  <dc:title>ДОГОВОР</dc:title>
</cp:coreProperties>
</file>