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миссию по комплектованию государственных образовательных учреждений, реализующих основную общеобразовательную программу дошкольного образования комплектованию Выборг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</w:t>
      </w:r>
      <w:r>
        <w:rPr/>
        <w:t>от 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.И.О. полностью (заявителя, законного представителя ребенк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Тел. 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Согласен (согласна) на предоставление места моему ребенк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16"/>
          <w:szCs w:val="16"/>
        </w:rPr>
        <w:t>Ф.И.О. полностью ребенка, дата рожд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явка № ________________ от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ГБДОУ детский сад № 107 Выборгского района Санкт-Петербург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ужное: группе полного дня, группе кратковременного пребывания, службе ранней помощи, центре развития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______________________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миссию по комплектованию государственных образовательных учреждений, реализующих основную общеобразовательную программу дошкольного образования комплектованию Выборг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</w:t>
      </w:r>
      <w:r>
        <w:rPr/>
        <w:t>от 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.И.О. полностью (заявителя, законного представителя ребенк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Тел. 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Отказываюсь от предоставления места моему ребенк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16"/>
          <w:szCs w:val="16"/>
        </w:rPr>
        <w:t>ФИО полностью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ебенка, дата рожд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явка № ________________ от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ГБДОУ детский сад №  107 Выборгского района Санкт-Петербург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ужное: группе полного дня, группе кратковременного пребывания, службе ранней помощи, центре развития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______________________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09:00Z</dcterms:created>
  <dc:creator>GBDOU4</dc:creator>
  <dc:description/>
  <dc:language>en-US</dc:language>
  <cp:lastModifiedBy>Ирина</cp:lastModifiedBy>
  <dcterms:modified xsi:type="dcterms:W3CDTF">2020-05-17T21:09:00Z</dcterms:modified>
  <cp:revision>2</cp:revision>
  <dc:subject/>
  <dc:title/>
</cp:coreProperties>
</file>