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Заведующему государственного бюджет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дошкольного образовательного учрежд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детский сад № 107 Выборг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Санкт-Петербурга                      Доля Г.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/>
        <w:t>от</w:t>
      </w:r>
      <w:r>
        <w:rPr>
          <w:sz w:val="20"/>
          <w:szCs w:val="20"/>
        </w:rPr>
        <w:t xml:space="preserve"> ________________________________________________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при наличии) заявителя)</w:t>
      </w:r>
    </w:p>
    <w:p>
      <w:pPr>
        <w:pStyle w:val="Normal"/>
        <w:spacing w:lineRule="auto" w:line="276"/>
        <w:jc w:val="right"/>
        <w:rPr/>
      </w:pPr>
      <w:r>
        <w:rPr/>
        <w:t>Контактный телефон   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шу принять документы в электронном виде о приеме моего ребенка (сына, дочь)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 ребенка), дата рождения ребенка)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>за исключением медицинской карты ребенка (форма 026/у 2000), в связи с невозможностью предоставления данного документа по причине сложной эпидемиологической обстановки.     Обязуюсь предоставить медицинскую карту ребенка (форма 026/у 2000) в течении 30 дней с момента возобновления работы детских поликлиник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ведомлен(а) о том, что прием ребёнка в ГБДОУ осуществляется только при наличии медицинской карты ребенка (форма 026/у 2000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Дата ______________________               Подпись 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1:10:00Z</dcterms:created>
  <dc:creator>GBDOU4</dc:creator>
  <dc:description/>
  <dc:language>en-US</dc:language>
  <cp:lastModifiedBy>Ирина</cp:lastModifiedBy>
  <dcterms:modified xsi:type="dcterms:W3CDTF">2020-05-17T21:10:00Z</dcterms:modified>
  <cp:revision>2</cp:revision>
  <dc:subject/>
  <dc:title/>
</cp:coreProperties>
</file>