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drawing>
          <wp:inline distT="0" distB="0" distL="0" distR="0">
            <wp:extent cx="8956040" cy="598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44"/>
          <w:szCs w:val="4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44"/>
          <w:szCs w:val="4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44"/>
          <w:szCs w:val="4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44"/>
          <w:szCs w:val="44"/>
        </w:rPr>
        <w:t>Спортивный 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32"/>
          <w:szCs w:val="32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0000"/>
          <w:sz w:val="32"/>
          <w:szCs w:val="32"/>
        </w:rPr>
        <w:t>проведения спортивно-массовых мероприятий СПб ГБУ «Центр спорта Выборгского района» на сентябрь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3402"/>
        <w:gridCol w:w="2198"/>
      </w:tblGrid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7.0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артакиада молодежи допризывного возраста Выборг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анкт-Петербурга 2017 года, соревнования по спортив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риент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призыв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олодежь ГБОУ 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борг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арк «Сос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.0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изкультур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Всероссийский День ходьбы» в Санк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тербур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Ж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борг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арк «Сосновк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етняя эстр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0.0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партакиада семейных команд Выборгского района Санкт-Петербурга 2017 года, соревнования по лег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тле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арк "Сосновка"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ллея Жака Дюк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8"/>
          <w:szCs w:val="28"/>
        </w:rPr>
        <w:t xml:space="preserve">Составлено на основе информации с сайта </w:t>
      </w:r>
      <w:r>
        <w:rPr>
          <w:b w:val="false"/>
          <w:sz w:val="28"/>
          <w:szCs w:val="28"/>
        </w:rPr>
        <w:t>Санкт-Петербургское государственное бюджетного учреждения</w:t>
        <w:br/>
        <w:t>«Центр физической культуры, спорта и здоровья Выборг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sz w:val="32"/>
          <w:szCs w:val="32"/>
        </w:rPr>
      </w:pPr>
      <w:hyperlink r:id="rId3">
        <w:r>
          <w:rPr>
            <w:rStyle w:val="InternetLink"/>
            <w:rFonts w:cs="TimesNewRomanPS-BoldMT;Times New Roman" w:ascii="TimesNewRomanPS-BoldMT;Times New Roman" w:hAnsi="TimesNewRomanPS-BoldMT;Times New Roman"/>
            <w:sz w:val="32"/>
            <w:szCs w:val="32"/>
          </w:rPr>
          <w:t>http://cfksz-vyborgskiy.ru/Fizkulturno-ozdorovitelnaya_rabota/raspisanie_meropriyatiy_dlya_naseleniya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17365D"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color w:val="17365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olor w:val="17365D"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color w:val="17365D"/>
          <w:sz w:val="44"/>
          <w:szCs w:val="44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C00000"/>
          <w:sz w:val="40"/>
          <w:szCs w:val="40"/>
        </w:rPr>
        <w:t>Спортивные секции в В</w:t>
      </w:r>
      <w:r>
        <w:rPr/>
        <w:t>ыборгском район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4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звани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одробнее здесь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5"/>
              <w:gridCol w:w="7488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31850" cy="831850"/>
                        <wp:effectExtent l="0" t="0" r="0" b="0"/>
                        <wp:docPr id="2" name="Рисунок 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83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17365D"/>
                      <w:sz w:val="36"/>
                      <w:szCs w:val="3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7365D"/>
                      <w:sz w:val="36"/>
                      <w:szCs w:val="36"/>
                      <w:u w:val="single"/>
                    </w:rPr>
                    <w:t>ГБОУ ДОД СДЮCШОР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прыжкам на лыжах с трамплина и лыжному двоеборью Выборгского райо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ыжки на лыжах с трамплина и лыжное двоеборье для детей с 8 лет.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C00000"/>
                      <w:sz w:val="28"/>
                      <w:szCs w:val="28"/>
                    </w:rPr>
                    <w:t>Занятия  бесплатны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ykki-jump.ru/abou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ёжная Морская Флот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9"/>
              <w:gridCol w:w="845"/>
              <w:gridCol w:w="989"/>
            </w:tblGrid>
            <w:tr>
              <w:trPr/>
              <w:tc>
                <w:tcPr>
                  <w:tcW w:w="7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я для юношей и девушек по морскому пятиборью: гребля, парусный спорт, плавание, бег и стрельба. Так же, совместно со спортивными занятиями проходит начальная морская подготовка.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89" w:type="dxa"/>
                  <w:tcBorders/>
                  <w:tcMar>
                    <w:left w:w="92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C00000"/>
                      <w:sz w:val="28"/>
                      <w:szCs w:val="28"/>
                    </w:rPr>
                    <w:t>Занятия  бесплатные</w:t>
                  </w:r>
                </w:p>
              </w:tc>
              <w:tc>
                <w:tcPr>
                  <w:tcW w:w="1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flot_sp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u w:val="single"/>
              </w:rPr>
              <w:t>ГОУ ДОД ДЮСШ «Выборжанин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 "Выборжанин". Отделения: Футбол, Бокс, Кикбоксинг, Полиатлон, Бейсбол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  <w:u w:val="single"/>
              </w:rPr>
              <w:t>Отделение бейсбола. Места занятий: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Художников, д.29, корп.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кейроса, д.17, корп.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овский пр., д.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ромная ул., д.11, корп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  <w:u w:val="single"/>
              </w:rPr>
              <w:t>Отделение кикбоксинга. Места занятий: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чительская, д.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овский пр., д.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касова, д.19 к. 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ковское ш., д. 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ская наб., д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  <w:u w:val="single"/>
              </w:rPr>
              <w:t>Отделение полиатлона. Места занятий: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овский пр., д.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овский пр.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  <w:u w:val="single"/>
              </w:rPr>
              <w:t>Отделение футбола. Места занят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позиторов, д.2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овский пр., д.3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позиторов, д.22, корп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  <w:u w:val="single"/>
              </w:rPr>
              <w:t>Отделение футбола. Места занятий: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Луначарского, д.86, корп.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янцева, д.2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овский пр., д.1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Энгельса, д.15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Мечникова, д.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нятия  бесплатны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sz w:val="28"/>
                  <w:szCs w:val="28"/>
                  <w:lang w:val="en-US"/>
                </w:rPr>
                <w:t>https://sites.google.com/site/viborjaninspb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u w:val="single"/>
              </w:rPr>
              <w:t>Баскетбольный клуб "Аст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скетбола для девочек с 6 лет</w:t>
            </w:r>
          </w:p>
          <w:p>
            <w:pPr>
              <w:pStyle w:val="Style18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Занятия  беспла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sz w:val="28"/>
                  <w:szCs w:val="28"/>
                  <w:lang w:val="en-US"/>
                </w:rPr>
                <w:t>https://sportschools.ru/view-listing.php?id=1111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sz w:val="28"/>
                  <w:szCs w:val="28"/>
                </w:rPr>
                <w:t>https://vk.com/club1331832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мпионика (Озерк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3275"/>
              <w:gridCol w:w="3832"/>
            </w:tblGrid>
            <w:tr>
              <w:trPr/>
              <w:tc>
                <w:tcPr>
                  <w:tcW w:w="4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нятия футболом для детей с 3-х лет.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  <w:tcMar>
                    <w:left w:w="92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1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ессиональные тренеры, укрепление здоровья и улучшение координации, безопасные и проверенные упражнения, создание интереса к спорту с ранних лет, подготовка малышей к секциям профессионального футбола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/>
                  <w:sz w:val="28"/>
                  <w:szCs w:val="28"/>
                </w:rPr>
                <w:t>https://sportschools.ru/view-listing.php?id=844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</w:r>
    </w:p>
    <w:sectPr>
      <w:type w:val="nextPage"/>
      <w:pgSz w:orient="landscape" w:w="15840" w:h="12240"/>
      <w:pgMar w:left="1134" w:right="1134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fksz-vyborgskiy.ru/Fizkulturno-ozdorovitelnaya_rabota/raspisanie_meropriyatiy_dlya_naseleniy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kki-jump.ru/" TargetMode="External"/><Relationship Id="rId6" Type="http://schemas.openxmlformats.org/officeDocument/2006/relationships/hyperlink" Target="http://www.ykki-jump.ru/about/" TargetMode="External"/><Relationship Id="rId7" Type="http://schemas.openxmlformats.org/officeDocument/2006/relationships/hyperlink" Target="https://vk.com/flot_sph" TargetMode="External"/><Relationship Id="rId8" Type="http://schemas.openxmlformats.org/officeDocument/2006/relationships/hyperlink" Target="https://sites.google.com/site/viborjaninspb/" TargetMode="External"/><Relationship Id="rId9" Type="http://schemas.openxmlformats.org/officeDocument/2006/relationships/hyperlink" Target="https://sportschools.ru/view-listing.php?id=11118" TargetMode="External"/><Relationship Id="rId10" Type="http://schemas.openxmlformats.org/officeDocument/2006/relationships/hyperlink" Target="https://vk.com/club133183267" TargetMode="External"/><Relationship Id="rId11" Type="http://schemas.openxmlformats.org/officeDocument/2006/relationships/hyperlink" Target="https://sportschools.ru/view-listing.php?id=844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0:00Z</dcterms:created>
  <dc:creator>Стас</dc:creator>
  <dc:description/>
  <dc:language>en-US</dc:language>
  <cp:lastModifiedBy>Irina_new</cp:lastModifiedBy>
  <dcterms:modified xsi:type="dcterms:W3CDTF">2017-09-21T18:00:00Z</dcterms:modified>
  <cp:revision>2</cp:revision>
  <dc:subject/>
  <dc:title/>
</cp:coreProperties>
</file>